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-36pt;width:80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9pt;width:71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pt;margin-top:0pt;width:35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0pt;width:125.95pt;height:28.45pt;mso-wrap-style:none;v-text-anchor:middle" type="_x0000_t172">
            <v:path textpathok="t"/>
            <v:textpath on="t" fitshape="t" string="SEVER BD Osek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>27.3.202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4.2pt;width:80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ytové družstvo SEVER Osek</w:t>
      </w:r>
    </w:p>
    <w:p>
      <w:pPr>
        <w:pStyle w:val="Heading1"/>
        <w:rPr>
          <w:sz w:val="32"/>
        </w:rPr>
      </w:pPr>
      <w:r>
        <w:rPr>
          <w:sz w:val="32"/>
        </w:rPr>
        <w:t>Hrdlovská 646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32"/>
        </w:rPr>
        <w:t>417 05 Os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/>
        <w:t>Členská schůze SEVER BD Osek ze dne 10.4.2023</w:t>
      </w:r>
    </w:p>
    <w:p>
      <w:pPr>
        <w:pStyle w:val="Heading1"/>
        <w:rPr>
          <w:u w:val="single"/>
        </w:rPr>
      </w:pPr>
      <w:r>
        <w:rPr/>
        <w:t xml:space="preserve"> </w:t>
      </w:r>
      <w:r>
        <w:rPr>
          <w:u w:val="single"/>
        </w:rPr>
        <w:t>INFORMACE a PODKLAD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, Schválení hlasováním o programu členské schůz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, Informace ke spotřebě tepla za 1Q/2023 a nastavení záloh pro další obdob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, Schválení nových členů BD k 31.3.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, návrh členské schůze na členy představenstva SEVER BD Os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, návrh členské schůze na členy kontrolní komise SEVER BD Ose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, volba členů představenstva a kontrolní komise SEVER BD Os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, Výsledek hlasováni - čt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, Závě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, bez in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, spotřeby tepla, zálohy na další obdob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, schválení nových členů BD do 31.3.2023 (byt č. 9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, návrhy členů na složení nového představenstva BD(5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, návrhy členů na složení kontrolní komise BD(3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, hlasování o nových členech představenstva a KK B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, bez inf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8, bez in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členské schůzi budou následovat schůze KK a PBD s volbou pro zápis nových členů představenstva  a KK do obchodního rejstříku u KS Ústí nad Labem, s volební délkou 5 let, tj. do 10.4.202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Oseku 27.3.2023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pis provedl předseda B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ace umístěny na webových stránkách BD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bdseverosek.cz/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na info tabuli hlavní chodb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severose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Holec Tomáš</dc:creator>
  <dc:description/>
  <cp:keywords/>
  <dc:language>en-US</dc:language>
  <cp:lastModifiedBy>Holec Tomáš (UNP-DO)</cp:lastModifiedBy>
  <cp:lastPrinted>2009-02-18T11:43:00Z</cp:lastPrinted>
  <dcterms:modified xsi:type="dcterms:W3CDTF">2023-03-30T10:13:00Z</dcterms:modified>
  <cp:revision>57</cp:revision>
  <dc:subject/>
  <dc:title/>
</cp:coreProperties>
</file>